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561759" r:id="rId2"/>
        </w:object>
      </w: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2.05.2020</w:t>
        <w:tab/>
        <w:tab/>
        <w:tab/>
        <w:tab/>
        <w:tab/>
        <w:t>Нетішин</w:t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УВАВ:</w:t>
      </w:r>
    </w:p>
    <w:p>
      <w:pPr>
        <w:pStyle w:val="Style17"/>
        <w:spacing w:lineRule="auto" w:line="240"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прунюк Олександр</w:t>
        <w:tab/>
        <w:tab/>
        <w:t xml:space="preserve">- міський голова </w:t>
      </w:r>
    </w:p>
    <w:p>
      <w:pPr>
        <w:pStyle w:val="Style17"/>
        <w:spacing w:lineRule="auto" w:line="240"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 ЧЛЕНИ ВИКОНКОМУ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іна Ольга</w:t>
        <w:tab/>
        <w:t>- заступник міського голови з питань діяльності виконавчих органів Нетішинської міської рад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ька Оксана</w:t>
        <w:tab/>
        <w:t>- керуючий справами виконавчого комітету Нетішинської міської рад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лях Віктор </w:t>
        <w:tab/>
        <w:t>- заступник директора КП НМР «Благоустрій, голова громадської організації «Нетішинське міське об’єднання воїнів АТО»</w:t>
      </w:r>
    </w:p>
    <w:p>
      <w:pPr>
        <w:pStyle w:val="Normal"/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абрика Любов</w:t>
        <w:tab/>
        <w:t>- директор Нетішинського територіального центру соціального обслуговування (надання соціальних послуг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льчук Василь</w:t>
        <w:tab/>
        <w:tab/>
        <w:t>- водій автотранспортного цеху ВП «ХАЕС» ДП «НАЕК «Енергоатом»</w:t>
      </w:r>
    </w:p>
    <w:p>
      <w:pPr>
        <w:pStyle w:val="Normal"/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56" w:hanging="2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 Іван</w:t>
        <w:tab/>
        <w:t>-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Борис</w:t>
        <w:tab/>
        <w:t xml:space="preserve">- вчитель Нетішинської загальноосвітньої школи                        І-ІІІ ступенів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УТНІ ЧЛЕНИ ВИКОНКОМУ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юк Сергій</w:t>
        <w:tab/>
        <w:t>- майстер колії Шепетівської дистанції колії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юк Алім</w:t>
        <w:tab/>
        <w:t>- завідувач акушерсько-гінекологічного відділення КНП НМР «СМСЧ м.Нетішин»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шева Оксана</w:t>
        <w:tab/>
        <w:t>- заступник міського голови з питань діяльності виконавчих органів Нетішинської міської рад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лінський Олег </w:t>
        <w:tab/>
        <w:t>- заступник генерального директора ВП «ХАЕС»                  ДП «НАЕК «Енергоатом» з капітального будівництва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56" w:hanging="2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йко Вікторія</w:t>
        <w:tab/>
        <w:t>- заступник директора ТОВ «Біообладсервіс» з економічних питань, представник Нетішинської міської партійної організації ВО «Батьківщина» Хмельницької області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 Альвіна</w:t>
        <w:tab/>
        <w:t>- заступник генерального директора ВП «ХАЕС»                 ДП «НАЕК «Енергоатом» з економіки та фінансі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Олена</w:t>
        <w:tab/>
        <w:t>- секретар Нетішинської міської ради</w:t>
      </w:r>
    </w:p>
    <w:p>
      <w:pPr>
        <w:pStyle w:val="Normal"/>
        <w:spacing w:lineRule="auto" w:line="240" w:before="0" w:after="0"/>
        <w:ind w:left="2856" w:hanging="2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: </w:t>
        <w:tab/>
      </w:r>
      <w:r>
        <w:rPr>
          <w:rFonts w:cs="Times New Roman" w:ascii="Times New Roman" w:hAnsi="Times New Roman"/>
          <w:sz w:val="28"/>
          <w:szCs w:val="28"/>
        </w:rPr>
        <w:t>представники відділів, управлінь виконавчого комітету міської ради та інші особи (список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Супрунюк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зачергове засідання виконавчого комітету міської ради прибули            8 членів виконавчого комітету міської ради, а саме: Бобіна Ольга, Брянська Оксана, Лелях Віктор, Оцабрика Любов, Пахольчук Василь, Романюк Іван, Олександр Супрунюк, Борис Шевчук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ную розпочати позачергове засідання виконавчого коміте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 xml:space="preserve">щодо початку засідання виконавчого комітету міської ра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>- 8 (вісі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>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озачергове засідання виконавчого комітету міської ради розпо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а Супрунюка, </w:t>
      </w:r>
      <w:r>
        <w:rPr>
          <w:rFonts w:cs="Times New Roman" w:ascii="Times New Roman" w:hAnsi="Times New Roman"/>
          <w:sz w:val="28"/>
          <w:szCs w:val="28"/>
        </w:rPr>
        <w:t>міського голову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денного засідання виконкому винесено одне питання, яке потребує невідкладного вирішення, а саме: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 вірусом SARS-CoV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доповнень та змін до запропонованого порядку денного позачергового засідання виконкому немає, ставлю на голосування питання щодо прийняття порядку денного засідання виконкому за основу і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порядку денного засідання виконкому за основу та у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>- 8 (вісі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>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Subtitl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48" w:hanging="360"/>
        <w:jc w:val="both"/>
        <w:outlineLvl w:val="9"/>
        <w:rPr>
          <w:szCs w:val="28"/>
        </w:rPr>
      </w:pPr>
      <w:r>
        <w:rPr>
          <w:szCs w:val="28"/>
        </w:rPr>
        <w:t>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 вірусом SARS-CoV-2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83"/>
        <w:gridCol w:w="5151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Є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лександр Супрунюк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го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</w:t>
      </w:r>
    </w:p>
    <w:p>
      <w:pPr>
        <w:pStyle w:val="Style17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 вірусом SARS-CoV-2</w:t>
      </w:r>
    </w:p>
    <w:p>
      <w:pPr>
        <w:pStyle w:val="Style17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а Супрунюка, </w:t>
      </w:r>
      <w:r>
        <w:rPr>
          <w:rFonts w:cs="Times New Roman" w:ascii="Times New Roman" w:hAnsi="Times New Roman"/>
          <w:sz w:val="28"/>
          <w:szCs w:val="28"/>
        </w:rPr>
        <w:t>міського голо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члени виконавчого комітету! Вашій увазі пропонується проєкт рішення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 вірусом SARS-CoV-2». Проєкт рішення виконкому Вам, шановні члени виконавчого комітету міської ради, сьогодні надано на паперових нос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понується прийняти відповід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статей 29, 31, 41 Закону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rFonts w:cs="Times New Roman" w:ascii="Times New Roman" w:hAnsi="Times New Roman"/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</w:rPr>
        <w:t>», зі змінами, та від                 20 травня 2020 року № 392 «</w:t>
      </w:r>
      <w:r>
        <w:rPr>
          <w:rFonts w:cs="Times New Roman" w:ascii="Times New Roman" w:hAnsi="Times New Roman"/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rFonts w:cs="Times New Roman" w:ascii="Times New Roman" w:hAnsi="Times New Roman"/>
          <w:sz w:val="28"/>
          <w:szCs w:val="28"/>
        </w:rPr>
        <w:t xml:space="preserve">», протоколу позачергового засідання Нетішинської міської комісії з питань техногенно-екологічної безпеки і надзвичайних ситуацій від 21 травня 2020 року № 1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rFonts w:cs="Times New Roman" w:ascii="Times New Roman" w:hAnsi="Times New Roman"/>
          <w:sz w:val="28"/>
          <w:szCs w:val="28"/>
        </w:rPr>
        <w:t>Нетішинської міської об’єднаної територіальної громади захворюваності на гостру респіраторну інфекцію, спричинену коронавірусом COVID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 рішенням продовжено на території Нетішинської міської об’єднаної територіальної громади дію карантину з 22 травня 2020 року до 22 червня       2020 року. Також визначено послаблення протиепідемічних заходів. Рішення пройшло процедуру погодження працівниками відповідних служб виконавчого комітету міської ради: Бобіна Ольга, Брянська Оксана, Новік Світлана, Романюк Іван, Юрчук Людмила. Пропоную проголосувати за прийняття проекту рішення як рішення виконкому за основу та у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рішення як рішення виконкому за основу та у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>- 8 (вісі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>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- 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Style17"/>
        <w:spacing w:lineRule="auto" w:line="240" w:before="0" w:after="0"/>
        <w:ind w:left="2124" w:hanging="212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2124" w:hanging="2124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ВИРІШИЛИ:</w:t>
      </w:r>
      <w:r>
        <w:rPr>
          <w:rFonts w:eastAsia="Calibri"/>
          <w:szCs w:val="28"/>
          <w:lang w:eastAsia="en-US"/>
        </w:rPr>
        <w:t xml:space="preserve"> </w:t>
        <w:tab/>
        <w:t>- проект рішення «</w:t>
      </w:r>
      <w:r>
        <w:rPr>
          <w:szCs w:val="28"/>
        </w:rPr>
        <w:t>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COVID-19, спричиненої корона вірусом                         SARS-CoV-2</w:t>
      </w:r>
      <w:r>
        <w:rPr>
          <w:szCs w:val="28"/>
          <w:shd w:fill="FFFFFF" w:val="clear"/>
        </w:rPr>
        <w:t xml:space="preserve">» </w:t>
      </w:r>
      <w:r>
        <w:rPr>
          <w:rFonts w:eastAsia="Calibri"/>
          <w:szCs w:val="28"/>
          <w:lang w:eastAsia="en-US"/>
        </w:rPr>
        <w:t>прийняти як рішення виконавчого комітету міської ради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ксандр Супрунюк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якую усім членам виконавчого комітету міської ради за плідну роботу. Позачергове засідання виконавчого комітету міської ради оголошую закри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х на позачерговому засідан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травня 2020 року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овська Наталія</w:t>
        <w:tab/>
        <w:t>- начальник загального відділу апарату виконавчого комітету міської ради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FF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ubtitleChar">
    <w:name w:val="Subtitle Char"/>
    <w:qFormat/>
    <w:rPr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5">
    <w:name w:val=" Знак Знак"/>
    <w:qFormat/>
    <w:rPr>
      <w:rFonts w:cs="Mangal;Courier New"/>
      <w:b/>
      <w:bCs/>
      <w:sz w:val="32"/>
      <w:szCs w:val="32"/>
      <w:lang w:val="uk-UA" w:bidi="hi-IN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6">
    <w:name w:val="Основной текст_"/>
    <w:qFormat/>
    <w:rPr>
      <w:rFonts w:ascii="Calibri" w:hAnsi="Calibri" w:cs="Calibri"/>
      <w:spacing w:val="-2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;Courier New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7" w:before="0" w:after="0"/>
      <w:ind w:firstLine="15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54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 w:before="0" w:after="0"/>
      <w:ind w:firstLine="37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 w:before="0" w:after="0"/>
      <w:ind w:firstLine="34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firstLine="62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ru-RU" w:bidi="te-I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spacing w:val="-2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User</dc:creator>
  <dc:description/>
  <cp:keywords/>
  <dc:language>en-US</dc:language>
  <cp:lastModifiedBy>Таня</cp:lastModifiedBy>
  <cp:lastPrinted>2020-06-02T15:05:00Z</cp:lastPrinted>
  <dcterms:modified xsi:type="dcterms:W3CDTF">2020-06-02T12:10:00Z</dcterms:modified>
  <cp:revision>9</cp:revision>
  <dc:subject/>
  <dc:title>УКРАЇНА</dc:title>
</cp:coreProperties>
</file>